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MAGYAR JUDO SZÖVETSÉG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u w:val="single"/>
        </w:rPr>
        <w:t>ÉKM REGIONÁLIS DAN KOLLÉGIUM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u w:val="single"/>
        </w:rPr>
        <w:t>ÖVVIZSGA     JEGYZŐKÖNYV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zsga helye: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zsga ideje: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Jelen vannak: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izsgán megjelentek és az alábbi eredményt érték el: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588"/>
        <w:gridCol w:w="1588"/>
        <w:gridCol w:w="1588"/>
        <w:gridCol w:w="1588"/>
        <w:gridCol w:w="290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s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ül.é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gyesül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Övfok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Eredm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isztrációs szám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s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ül.é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gyesüle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>Övfo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>Eredm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isztrációs szám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átum:</w:t>
        <w:tab/>
        <w:tab/>
        <w:tab/>
        <w:tab/>
        <w:tab/>
        <w:tab/>
        <w:tab/>
        <w:t>P.H.</w:t>
        <w:tab/>
        <w:tab/>
        <w:tab/>
        <w:t>………………………………………………</w:t>
        <w:tab/>
        <w:t xml:space="preserve">   ………………………………………………………………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2:00Z</dcterms:created>
  <dc:creator>mrfk</dc:creator>
  <dc:description/>
  <cp:keywords/>
  <dc:language>en-US</dc:language>
  <cp:lastModifiedBy>Szűcs Enikő</cp:lastModifiedBy>
  <cp:lastPrinted>2009-01-19T08:38:00Z</cp:lastPrinted>
  <dcterms:modified xsi:type="dcterms:W3CDTF">2021-01-26T12:27:00Z</dcterms:modified>
  <cp:revision>8</cp:revision>
  <dc:subject/>
  <dc:title>MAGYAR CSELGÁNCSSZÖVETSÉG</dc:title>
</cp:coreProperties>
</file>